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NetBSD: bsd.doc.mk,v 1.67 2014/07/06 18:22:03 dhollan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(#)bsd.doc.mk</w:t>
        <w:tab/>
        <w:t>8.1 (Berkeley) 8/14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makefile should set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ECTION</w:t>
        <w:tab/>
        <w:tab/>
        <w:t>one of usd, smm, or psd (lower-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RTICLE</w:t>
        <w:tab/>
        <w:tab/>
        <w:t>nam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RCS</w:t>
        <w:tab/>
        <w:tab/>
        <w:t>rof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PSRCS</w:t>
        <w:tab/>
        <w:tab/>
        <w:t>additional roff source files implicit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MACROS</w:t>
        <w:tab/>
        <w:tab/>
        <w:t>name(s) of roff macro packages, including the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OFF_PIC</w:t>
        <w:tab/>
        <w:tab/>
        <w:t>set to "yes" to use pi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OFF_EQN</w:t>
        <w:tab/>
        <w:tab/>
        <w:t>set to "yes" to use eq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OFF_TBL</w:t>
        <w:tab/>
        <w:tab/>
        <w:t>set to "yes" to use tb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OFF_REFER</w:t>
        <w:tab/>
        <w:tab/>
        <w:t>set to "yes" to use refe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XTRAHTMLFILES</w:t>
        <w:tab/>
        <w:t>additional files emitted as part of HTM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AGES</w:t>
        <w:tab/>
        <w:tab/>
        <w:t>unknown (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XTRA</w:t>
        <w:tab/>
        <w:tab/>
        <w:t>extra files to install (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are multiple docs to be generated, set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UBARTICLES=</w:t>
        <w:tab/>
        <w:t>name1 name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RCS.name1=</w:t>
        <w:tab/>
        <w:tab/>
        <w:t>rof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RCS.name2=</w:t>
        <w:tab/>
        <w:tab/>
        <w:t>more rof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RCS.  :  =</w:t>
        <w:tab/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PSRCS.name1=</w:t>
        <w:tab/>
        <w:t>additional included rof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PSRCS.name2=</w:t>
        <w:tab/>
        <w:t>more additional included roff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PSRCS.  :  =</w:t>
        <w:tab/>
        <w:t xml:space="preserve">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'm hoping that MACROS and ROFF_* can be uniform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ub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ld bsd.doc.mk files tend to invoke tbl and other pre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ly; they should be changed to set ROFF_*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so they set e.g. DIR=usd/72.mydocument; this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SECTION=usd and ARTICLE=mydocument. The articl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 longer present in the file system and do not need to b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 buil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0130908 dholland: Make sure all makefiles have been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"bsd.doc.mk: SECTION must be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arget(paper.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"bsd.doc.mk: target(paper.ps) is true -- this is not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0130908 dholland: right now we cannot generate pdf from roff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 build compressed postscript instead. XXX. (and: ye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ROFF_PDF?=false "No roff pdf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=ps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BLE=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NTABLE=p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re aren't subarticles, we generate one doc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ame as the top-level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RTICLES?=$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.${ARTICLE}?=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RCS.${ARTICLE}?=${DEPS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 ${SA}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 ${SA}.${PRIN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HTML} != "no" &amp;&amp; ${MKGROFFHTML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all: ${SA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 # SUB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ROFF_PIC) &amp;&amp; ${ROFF_PI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+=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ROFF_EQN) &amp;&amp; ${ROFF_EQN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+=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ROFF_TBL) &amp;&amp; ${ROFF_TBL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+=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ROFF_REFER) &amp;&amp; ${ROFF_REFER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+=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LAGS+=-I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nd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can't use .IMPSRC in the rules because they aren't suffix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they could be for some docs, but not others) and we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ALLSRC because that includes DEPS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 far as I know, the only ways to get the path discovered via .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e those two magic variables or the P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some reason the P modifier finds the path to a variab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 the path to a word in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r S in ${SRCS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2.${SA}+=${${S}: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 in ${DEPSRCS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RCS2.${SA}+=${${S}:P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: we use TOOL_ROFF_DOCASCII because TOOL_ROFF_ASCII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roff wrapper instead of groff directly, and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nderstand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use TOOL_ROFF_DOCHTML because TOOL_ROFF_HTML uses -mdoc2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ch is great if it works but doesn't work with at lea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non-mdoc docs. (e.g. the curses one) TOOL_ROFF_DOCHTM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ff -Thtml, which produces fairly blah output but works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cs. It might end up being necessary to choose one or the o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per-document basis... s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A}.txt: ${SRCS2.${SA}} ${DEPSRCS2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ROFF_DOCASCII} ${ROFFFLAGS} ${MACROS} ${PAGES} ${SRCS2.${SA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A}.ps: ${SRCS2.${SA}} ${DEPSRCS2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ROFF_PS} ${ROFFFLAGS} ${MACROS} ${PAGES} ${SRCS2.${SA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A}.pdf: ${SRCS2.${SA}} ${DEPSRCS2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ROFF_PDF} ${ROFFFLAGS} ${MACROS} ${PAGES} ${SRCS2.${SA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A}.html: ${SRCS2.${SA}} ${DEPSRCS2.${SA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ROFF_DOCHTML} ${ROFFFLAGS} ${MACROS} ${PAGES} ${SRCS2.${SA}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 -I -P ${SA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SA}.ps.gz: ${SA}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TOOL_GZIP} -9 -c ${.ALLSRC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for # SUB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INS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+=${SA}.txt ${SA}.${PRIN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HTML} != "no" &amp;&amp; ${MKGROFFHTML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+=${SA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HTML} != "no" &amp;&amp; ${MKGROFFHTML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+=${EXTRAHTML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MKDOC} !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D in ${DOCI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_MKTARGET_INS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_FILE} -o ${DOCOWN} -g ${DOCGRP} -m ${DOCMODE} ${D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ESTDIR}${DOCDIR}/${SECTION}/${ARTICLE}/${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nstall: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 doc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SA}.txt ${SA}.ps ${SA}.ps.gz ${SA}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EXTRAHTMLFILES} [eE]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clea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: clean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Extra custom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print.${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print.{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${SA}: ${SA}.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-P${PRINTER} ${.ALLSRC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A in ${SUBARTIC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: spell.${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HONY: spell.{S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${SA}: ${SRCS2} ${DEPSRCS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 ${SRCS2} | sort | comm -23 - spell.ok &gt; paper.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Pull in related .mk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sys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{TARGETS}:</w:t>
        <w:tab/>
        <w:t># ensure exist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